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ОДИТЕЛЕЙ</w:t>
        <w:br/>
        <w:t>Муниципальное образовательное учреждение для детей дошкольного и младшего школьного возраста начальная школа-детский сад № 16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  <w:br/>
      </w:r>
      <w:r>
        <w:rPr>
          <w:rFonts w:cs="Times New Roman" w:ascii="Times New Roman" w:hAnsi="Times New Roman"/>
          <w:sz w:val="28"/>
          <w:szCs w:val="28"/>
        </w:rPr>
        <w:t>от    06.03.2914    №  2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родителей – 5 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 – Новикова Марина Львовна директор учреждения, председательствовал – Костюкова Любовь Николаевна, председатель совета  родителей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ов локальных актов :1. «Об утверждении Порядка посещения обучающимися по своему выбору мероприятий ,проводимых в учреждении и не предусмотренных учебным планом».2. « Об утверждении Порядка и оснований отчисления обучающихся».3. «Об утверждении Правил внутреннего трудового распорядка» .4. «Об утверждении Порядка доступа педагогических работников к информационно-телекоммуникационным сетям и базам данных ,учебным и методическим материалам ,музейным фондам ,материально –техническим средствам обеспечения образовательной деятельности»5. «Об утверждении Порядка пользования учебниками и учебными пособиями обучающимися ,осваивающими учебные предметы ,курсы ,дисциплины за пределами федеральных государственных стандартов .6 « Об утверждении Порядка оформления возникновения ,приостановления и прекращения отношений между учреждением и обучающимися и (или) родителями (законными представителям)несовершеннолетних обучающихся»7. «Об утверждении Порядка пользования обучающимися лечебно-оздоровительной инфраструктурой ,объектами культуры и объектами спорта учреждения»8. «Об утверждении Положения о языках образования в учреждении».9. «Об  утверждении Порядка обучения по индивидуальному плану».10. « Об утверждении Режима  занятий обучающихся в учреждении».11 «Об утверждении Положения о Совете  по профилактике правонарушений и безнадзорности несовершеннолетних</w:t>
      </w:r>
    </w:p>
    <w:p>
      <w:pPr>
        <w:pStyle w:val="Normal"/>
        <w:spacing w:lineRule="auto" w:line="480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родителей решил: По первому вопрос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учреждения утвердить перечисленные  локальные акты :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б утверждении Порядка посещения обучающимися по своему выбору мероприятий ,проводимых в учреждении и не предусмотренных учебным планом».2. « Об утверждении Порядка и оснований отчисления обучающихся».3. «Об утверждении Правил внутреннего трудового распорядка» .4. «Об утверждении Порядка доступа педагогических работников к информационно-телекоммуникационным сетям и базам данных ,учебным и методическим материалам ,музейным фондам ,материально –техническим средствам обеспечения образовательной деятельности»5. «Об утверждении Порядка пользования учебниками и учебными пособиями обучающимися ,осваивающими учебные предметы ,курсы ,дисциплины за пределами федеральных государственных стандартов .6 « Об утверждении Порядка оформления возникновения ,приостановления и прекращения отношений между учреждением и обучающимися и (или) родителями (законными представителям)несовершеннолетних обучающихся»7. «Об утверждении Порядка пользования обучающимися лечебно-оздоровительной инфраструктурой ,объектами культуры и объектами спорта учреждения»8. «Об утверждении Положения о языках образования в учреждении».9. «Об  утверждении Порядка обучения по индивидуальному плану».10. « Об утверждении Режима  занятий обучающихся в учреждении».11 «Об утверждении Положения о Совете  по профилактике правонарушений и безнадзорности несовершеннолетн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%, </w:t>
        <w:tab/>
        <w:tab/>
        <w:tab/>
        <w:t xml:space="preserve">Против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, </w:t>
        <w:tab/>
        <w:tab/>
        <w:tab/>
        <w:t xml:space="preserve">Воздержался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0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Костюкова Л.Н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695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</w:t>
        <w:tab/>
        <w:tab/>
        <w:tab/>
        <w:tab/>
        <w:t>Усанова Ж.В.</w:t>
        <w:tab/>
        <w:tab/>
        <w:tab/>
        <w:tab/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58:00Z</dcterms:created>
  <dc:creator>Афанасьев К.В.</dc:creator>
  <dc:description/>
  <cp:keywords/>
  <dc:language>en-US</dc:language>
  <cp:lastModifiedBy>марина</cp:lastModifiedBy>
  <cp:lastPrinted>2014-03-18T22:20:00Z</cp:lastPrinted>
  <dcterms:modified xsi:type="dcterms:W3CDTF">2014-03-18T18:21:00Z</dcterms:modified>
  <cp:revision>21</cp:revision>
  <dc:subject/>
  <dc:title/>
</cp:coreProperties>
</file>